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12  -   MACROS, LEARN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ENDED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by5 provides Macros that can be used to speed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perform a sequence of routine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3by5 Macro file consists of a 3by5 file with 26 fields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Z.  Each record in the file can contain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s that can be loaded into memory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ximum size of a set of macros is limited to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.  Larger macros may be simulat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ies-Ru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s A through W and Y may be executed by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lt&gt; key and pressing the corresponding let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 of the macro will be entered as though you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at the key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wo special macros: &lt;Alt-X&gt; and &lt;Alt-Z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Chapter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lt;ALT-X&gt;   Extended Character Set Macro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&lt;Alt-X&gt; macro is used to execute the Ex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Set Macro.  This macro is used to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beyond the standard ASCII range (e.g. Gree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European characters)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Alt-X&gt;, and the following menu will be displayed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 C D E F G H I J K L M N O P Q R S T U V W X Y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comes with a file called MACRO.3X5.  It conta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veral macro sets of general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 subset of extended characters by press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Z.  The program will then display the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.  Press the letter above the character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LT-Z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&lt;ALT-Z&gt; command is used to display the first li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of the available macros.  Press &lt;ALT-Z&gt;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menu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 C D E F G H I J K L M N O P Q R S T U V W X Y 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macro dislpayed on thi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space bar, the back space key or the cursor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ove to any letter and the first line of each macro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played.  Type the corresponding letter or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ter&gt; and the selected macro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Chapter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ing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3by5 macro file has records with 26 fields.  The fiel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named A through Z.  Macros follow the same rule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by5Auto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~ character is used to indicate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` character is used to indicate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key sequences can be entered in 3by5 macros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back slash character "\" along with a three dig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.  The code value is equal to the IBM BIOS key 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plus 256.  For example, the scan code for the &lt;F4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is 62 and it can entered as "\318".  The back sla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followed by three decimal digits.  Two b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ashes in a row "\\" are treated as one back slash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 manual that comes with the computer lists the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 codes for the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instruction of a Macro may be a call to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or the execution of a 3by5 Program Fil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R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arn Command can be used to store key strok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mporary Text Buffer 3by5 uses for copy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ing blocks of text.  Commands and text are sto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ge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Ctrl-F10&gt; and the temporary buffer will be clea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ll text and commands.  The message "LEARN"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ed at the bottom of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text or commands you type will be stor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orary Text Buffer.  As an example, make a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3by5 diskette and erase the file AUTO3BY5.PRG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resent.  The files REF.3X5 and REFSTYLE.3X5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on the diskette.  The default disk drive should be A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ace the diskette in drive A and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by5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be loaded into memory and the 3by5 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displayed.  Press any key to continue, and the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will be displayed.  Press &lt;Ctrl-F10&gt; and th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EARN" will be displayed.  Nex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                 for the Files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                 for the Open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 &lt;Enter&gt;           to open REF.3X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STYLE &lt;Enter&gt;      to open REFSTYLE.3X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                to return to the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                   for the Utilitie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                 for the Load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                 to load a Reference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             to select file 2 (REFSTYLE)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Reference Styl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&lt;Enter&gt;             to select record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                 for the File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     for the Clos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             to close file 2 (REFSTY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                to return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Chapter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press &lt;Ctrl-F10&gt; to turn off the Lear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build an AUTO3BY5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[F] to for the Files Command, [O] for the O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and then type [AUTO3BY5.PRG] &lt;Enter&gt;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will ask if you want to build the file.  Type [Y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d a file with no fields and a record length of 2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).  Edit record one of the file.  The record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and the cursor should be at Line 1 Column 1. 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trl-F4&gt; to retrieve the text in the 3by5 tempo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.  The text will 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f~refstyle~`ulr29~fc2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~ represents the &lt;Enter&gt; key and ` the &lt;Esc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the record: press &lt;Esc&gt; then press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3by5 and then restart the program, the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3BY5 file will be loaded and its instructions execu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les REF.3X5 and REFSTYLE.3X5 will be opened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 style for Science will be loaded into memor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STYLE.3X5 will be closed).  It is not necessary to cl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ference Style File after loading a reference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arn Command may also be used to develop ma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  Use &lt;Ctrl-F4&gt; to load the commands in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record that you ar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codes for special key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       Code                Key      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A      \286                Alt-N     \3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B      \304                Alt-O     \2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C      \302                Alt-P     \2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D      \288                Alt-Q     \2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E      \274                Alt-R     \2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F      \289                Alt-S     \2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G      \290                Alt-T     \2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H      \291                Alt-U     \2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I      \279                Alt-V     \3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J      \292                Alt-W     \2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K      \293                Alt-X     \3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L      \294                Alt-Y     \2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M      \306                Alt-Z     \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1      \376                Alt-6     \3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2      \377                Alt-7     \3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3      \378                Alt-8     \3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4      \379                Alt-9     \3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5      \380                Alt-0     \3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           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Cursor Lt  \3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Cursor Rt  \3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End        \3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Pg Down    \3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Pg Up      \3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Left     \3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Right    \3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Up       \3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Down     \3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             \3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           \3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             \3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 Down         \3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 Up           \3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Chapter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       Code                Key      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        \315                F6        \3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         \316                F7        \3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         \317                F8        \3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4         \318                F9        \3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5         \319                F10       \3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-F1   \340                Shift-F6  \3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-F2   \341                Shift-F7  \3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-F3   \342                Shift-F8  \3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-F4   \343                Shift-F9  \3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-F5   \344                Shift-F10 \3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F1    \350                Ctrl-F6   \3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F2    \351                Ctrl-F7   \3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F3    \352                Ctrl-F8   \3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F4    \353                Ctrl-F9   \3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F5    \354                Ctrl-F10  \3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F1     \360                Alt-F6    \3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F2     \361                Alt-F7    \3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F3     \362                Alt-F8    \3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F4     \363                Alt-F9    \3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F5     \364                Alt-F10   \3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age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Chapter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